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vantGarde-Book" w:hAnsi="AvantGarde-Book" w:cs="AvantGarde-Book"/>
          <w:sz w:val="20"/>
          <w:szCs w:val="22"/>
        </w:rPr>
      </w:pPr>
      <w:r>
        <w:rPr>
          <w:rFonts w:cs="AvantGarde-Book" w:ascii="AvantGarde-Book" w:hAnsi="AvantGarde-Book"/>
          <w:sz w:val="20"/>
          <w:szCs w:val="22"/>
        </w:rPr>
        <w:t>MARY ANNE SCHOOL</w:t>
      </w:r>
    </w:p>
    <w:p>
      <w:pPr>
        <w:pStyle w:val="Normal"/>
        <w:autoSpaceDE w:val="false"/>
        <w:jc w:val="both"/>
        <w:rPr>
          <w:rFonts w:ascii="AvantGarde-Book" w:hAnsi="AvantGarde-Book" w:cs="AvantGarde-Book"/>
          <w:sz w:val="20"/>
          <w:szCs w:val="22"/>
        </w:rPr>
      </w:pPr>
      <w:r>
        <w:rPr>
          <w:rFonts w:cs="AvantGarde-Book" w:ascii="AvantGarde-Book" w:hAnsi="AvantGarde-Book"/>
          <w:sz w:val="20"/>
          <w:szCs w:val="22"/>
        </w:rPr>
        <w:t>QUILCU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Protocolo  de segurida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Salidas pedagógic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Objet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Promover, dirigir y cuidar las acciones de los alumnos y alumnas durante las salidas fuera del Establecimiento a fin de ordenar sus procedimientos previos y durante el desarrollo de la actividad. Los alumnos que estén autorizados y participen de la actividad están cubiertos por el SEGURO DE ACCIDENTE ESCOLA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Autorización a  Mineduc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Todas las salidas de los estudiantes serán informadas  según la legislación vigente  al Departamento Provincial de  educación Santiago – Norte  con 10 días de anticipación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 xml:space="preserve">Autorización de los apoderados 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 Todos  los apoderados deben autorizar en  forma escrita  la salida pedagógica de  los alumn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 xml:space="preserve">Comportamiento de los alumno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1.- Todo niño y niña deben estar informados de lo que deben hacer en caso de que se extravíen y el punto de encuentro, el cual se establecerá en cada cas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- Toda mala conducta por parte del alumno durante la actividad será informada al regreso al establecimiento por parte del profesor responsab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- Los estudiantes deberán asistir a las actividades con uniforme   o buzo del  el buzo del colegio, dependiendo de la activida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- El desplazamiento fuera de las dependencias es en grupo y estando siempre bajo la vigilancia de los profesores responsables, contando con el apoyo de los apoderados que asistan a la salida pedagógic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5.- Loa alumnos deben cuidar y hacerse responsable en todo momento de sus pertenenci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6.- En el medio de transporte (bus) los alumnos deben mantenerse y conservar la ubicación designada por el profeso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7.- Está estrictamente prohibido durante todo el trayecto de viaje en medios de transporte pararse en las pisaderas del transporte, sacar la cabeza o parte del cuerpo por las ventanas o puertas, correr, saltar tanto en pasillos como sobre los asientos, etc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8.-  No subir ni bajar del medio de transporte cuando la maquina se encuentre en movimi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9.- Los Estudiantes deben respetar los horarios planificados para cada actividad dentro de la salida. Así como desarrollar las tareas que el profesor desig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10.-  No jugar con comidas o bebidas, ya sean frías o calientes por el peligro que tal hecho reviste para la salud de cada estudiant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1.- No llevar envases de vidrios o de otro material riesgos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Del medio de Transport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 A  la empresa encargada o transportista escolar, se les exigirá  la documentación completa de bus  y del conductor.    ( permiso de ministerio de transporte – revisión técnica – licencia  de conducir – registro de inhabilidades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En caso de extravío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vantGarde-Book" w:hAnsi="AvantGarde-Book" w:cs="AvantGarde-Book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- En caso de extravío de un niño o niña se enviara una persona que apoye las labores de búsqueda e información y disponer de toda la coordinación necesaria para la pronta ubicación del niño o niña.</w:t>
      </w:r>
      <w:r>
        <w:rPr>
          <w:rFonts w:cs="AvantGarde-Book" w:ascii="AvantGarde-Book" w:hAnsi="AvantGarde-Book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Paralelamente se dará  aviso a  las instituciones  pertinen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2240" w:h="2016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-Boo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4:00Z</dcterms:created>
  <dc:creator>Mary Anne</dc:creator>
  <dc:description/>
  <cp:keywords/>
  <dc:language>en-US</dc:language>
  <cp:lastModifiedBy>Principal Principal</cp:lastModifiedBy>
  <cp:lastPrinted>2018-05-07T09:11:00Z</cp:lastPrinted>
  <dcterms:modified xsi:type="dcterms:W3CDTF">2018-05-10T15:35:00Z</dcterms:modified>
  <cp:revision>3</cp:revision>
  <dc:subject/>
  <dc:title>Instructivo de seguridad</dc:title>
</cp:coreProperties>
</file>